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-91440</wp:posOffset>
            </wp:positionV>
            <wp:extent cx="9810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LNE VALLEY PARK VISITOR CENTRE</w:t>
      </w:r>
    </w:p>
    <w:p>
      <w:pPr>
        <w:pStyle w:val="Heading3"/>
        <w:rPr/>
      </w:pPr>
      <w:r>
        <w:rPr/>
        <w:t>DENHAM COURT DRIVE</w:t>
      </w:r>
    </w:p>
    <w:p>
      <w:pPr>
        <w:pStyle w:val="Heading3"/>
        <w:rPr/>
      </w:pPr>
      <w:r>
        <w:rPr/>
        <w:t>DENHAM</w:t>
      </w:r>
    </w:p>
    <w:p>
      <w:pPr>
        <w:pStyle w:val="Heading1"/>
        <w:tabs>
          <w:tab w:val="left" w:pos="1440" w:leader="none"/>
          <w:tab w:val="left" w:pos="5760" w:leader="dot"/>
          <w:tab w:val="left" w:pos="8928" w:leader="dot"/>
        </w:tabs>
        <w:jc w:val="right"/>
        <w:rPr>
          <w:sz w:val="20"/>
        </w:rPr>
      </w:pPr>
      <w:r>
        <w:rPr>
          <w:sz w:val="20"/>
        </w:rPr>
        <w:t>UXBRIDGE, UB9 5PG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1895 833375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masis MT Pro Black;Amasis MT Pro Black" w:hAnsi="Amasis MT Pro Black;Amasis MT Pro Black" w:cs="Amasis MT Pro Black;Amasis MT Pro Black"/>
          <w:sz w:val="22"/>
        </w:rPr>
      </w:pPr>
      <w:r>
        <w:rPr>
          <w:rFonts w:cs="Amasis MT Pro Black;Amasis MT Pro Black" w:ascii="Amasis MT Pro Black;Amasis MT Pro Black" w:hAnsi="Amasis MT Pro Black;Amasis MT Pro Black"/>
          <w:sz w:val="22"/>
        </w:rPr>
        <w:t xml:space="preserve">Birthday Booking DENHAM </w:t>
      </w:r>
    </w:p>
    <w:p>
      <w:pPr>
        <w:pStyle w:val="Normal"/>
        <w:rPr>
          <w:rFonts w:ascii="Amasis MT Pro Black;Amasis MT Pro Black" w:hAnsi="Amasis MT Pro Black;Amasis MT Pro Black" w:cs="Amasis MT Pro Black;Amasis MT Pro Black"/>
          <w:sz w:val="22"/>
        </w:rPr>
      </w:pPr>
      <w:r>
        <w:rPr>
          <w:rFonts w:cs="Amasis MT Pro Black;Amasis MT Pro Black" w:ascii="Amasis MT Pro Black;Amasis MT Pro Black" w:hAnsi="Amasis MT Pro Black;Amasis MT Pro Black"/>
          <w:sz w:val="22"/>
        </w:rPr>
      </w:r>
    </w:p>
    <w:p>
      <w:pPr>
        <w:pStyle w:val="Normal"/>
        <w:rPr/>
      </w:pPr>
      <w:r>
        <w:rPr/>
        <w:t>Date of party 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masis MT Pro Black;Amasis MT Pro Black" w:hAnsi="Amasis MT Pro Black;Amasis MT Pro Black" w:cs="Amasis MT Pro Black;Amasis MT Pro Black"/>
          <w:szCs w:val="24"/>
        </w:rPr>
      </w:pPr>
      <w:r>
        <w:rPr>
          <w:rFonts w:cs="Amasis MT Pro Black;Amasis MT Pro Black" w:ascii="Amasis MT Pro Black;Amasis MT Pro Black" w:hAnsi="Amasis MT Pro Black;Amasis MT Pro Black"/>
          <w:szCs w:val="24"/>
        </w:rPr>
        <w:t xml:space="preserve">TIMINGS FOR PARTY </w:t>
      </w:r>
    </w:p>
    <w:p>
      <w:pPr>
        <w:pStyle w:val="Normal"/>
        <w:rPr>
          <w:rFonts w:ascii="Amasis MT Pro Black;Amasis MT Pro Black" w:hAnsi="Amasis MT Pro Black;Amasis MT Pro Black" w:cs="Amasis MT Pro Black;Amasis MT Pro Black"/>
          <w:szCs w:val="24"/>
        </w:rPr>
      </w:pPr>
      <w:r>
        <w:rPr>
          <w:rFonts w:cs="Amasis MT Pro Black;Amasis MT Pro Black" w:ascii="Amasis MT Pro Black;Amasis MT Pro Black" w:hAnsi="Amasis MT Pro Black;Amasis MT Pro Black"/>
          <w:szCs w:val="24"/>
        </w:rPr>
      </w:r>
    </w:p>
    <w:p>
      <w:pPr>
        <w:pStyle w:val="Normal"/>
        <w:rPr/>
      </w:pPr>
      <w:r>
        <w:rPr>
          <w:highlight w:val="cyan"/>
        </w:rPr>
        <w:t>WINTER</w:t>
      </w:r>
      <w:r>
        <w:rPr/>
        <w:t xml:space="preserve"> OCTOBER -MARCH         10.30 am    or   1pm </w:t>
      </w:r>
    </w:p>
    <w:p>
      <w:pPr>
        <w:pStyle w:val="Normal"/>
        <w:rPr/>
      </w:pPr>
      <w:r>
        <w:rPr>
          <w:highlight w:val="yellow"/>
        </w:rPr>
        <w:t>SUMMER</w:t>
      </w:r>
      <w:r>
        <w:rPr/>
        <w:t xml:space="preserve"> APRIL -SEPTEMBER 10.15am or 12.30pm or 2.30pm   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irthday Boy or Girls Name………………………………………………………… Age………………….    </w:t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tact Name:</w:t>
        <w:tab/>
        <w:t xml:space="preserve">                                           </w:t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dress:</w:t>
        <w:tab/>
        <w:t xml:space="preserve">   </w:t>
      </w:r>
    </w:p>
    <w:p>
      <w:pPr>
        <w:pStyle w:val="Normal"/>
        <w:tabs>
          <w:tab w:val="clear" w:pos="720"/>
          <w:tab w:val="left" w:pos="5760" w:leader="dot"/>
          <w:tab w:val="right" w:pos="90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/>
      </w:pPr>
      <w:r>
        <w:rPr>
          <w:rFonts w:eastAsia="Arial"/>
        </w:rPr>
        <w:t xml:space="preserve">  </w:t>
      </w:r>
      <w:r>
        <w:rPr/>
        <w:t>Telephone Number:</w:t>
        <w:tab/>
        <w:t xml:space="preserve"> E-mail address:…………………………</w: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/>
      </w:pPr>
      <w:r>
        <w:rPr/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;Amasis MT Pro Black" w:hAnsi="Amasis MT Pro Black;Amasis MT Pro Black" w:cs="Amasis MT Pro Black;Amasis MT Pro Black"/>
        </w:rPr>
      </w:pPr>
      <w:r>
        <w:rPr>
          <w:rFonts w:cs="Amasis MT Pro Black;Amasis MT Pro Black" w:ascii="Amasis MT Pro Black;Amasis MT Pro Black" w:hAnsi="Amasis MT Pro Black;Amasis MT Pro Black"/>
          <w:highlight w:val="green"/>
        </w:rPr>
        <w:t>PLEASE PICK EITHER ADVENTURE OR CRAFT PARTY</w:t>
      </w:r>
      <w:r>
        <w:rPr>
          <w:rFonts w:cs="Amasis MT Pro Black;Amasis MT Pro Black" w:ascii="Amasis MT Pro Black;Amasis MT Pro Black" w:hAnsi="Amasis MT Pro Black;Amasis MT Pro Black"/>
        </w:rPr>
        <w:t xml:space="preserve"> </w: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;Amasis MT Pro Black" w:hAnsi="Amasis MT Pro Black;Amasis MT Pro Black" w:cs="Amasis MT Pro Black;Amasis MT Pro Black"/>
          <w:lang w:val="en-US" w:eastAsia="en-US"/>
        </w:rPr>
      </w:pPr>
      <w:r>
        <w:rPr>
          <w:rFonts w:cs="Amasis MT Pro Black;Amasis MT Pro Black" w:ascii="Amasis MT Pro Black;Amasis MT Pro Black" w:hAnsi="Amasis MT Pro Black;Amasis MT Pro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74930</wp:posOffset>
                </wp:positionV>
                <wp:extent cx="6127750" cy="21907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5.9pt;width:482.45pt;height:172.4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;Amasis MT Pro Black" w:hAnsi="Amasis MT Pro Black;Amasis MT Pro Black" w:cs="Amasis MT Pro Black;Amasis MT Pro Black"/>
          <w:sz w:val="24"/>
          <w:szCs w:val="24"/>
          <w:u w:val="single"/>
        </w:rPr>
      </w:pPr>
      <w:r>
        <w:rPr>
          <w:rFonts w:cs="Amasis MT Pro Black;Amasis MT Pro Black" w:ascii="Amasis MT Pro Black;Amasis MT Pro Black" w:hAnsi="Amasis MT Pro Black;Amasis MT Pro Black"/>
          <w:sz w:val="24"/>
          <w:szCs w:val="24"/>
          <w:u w:val="single"/>
        </w:rPr>
        <w:t xml:space="preserve">ADVENTURE PARTY </w:t>
      </w:r>
    </w:p>
    <w:p>
      <w:pPr>
        <w:pStyle w:val="Normal"/>
        <w:tabs>
          <w:tab w:val="clear" w:pos="720"/>
          <w:tab w:val="left" w:pos="5760" w:leader="dot"/>
          <w:tab w:val="right" w:pos="9026" w:leader="none"/>
        </w:tabs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</w:t>
      </w:r>
      <w:r>
        <w:rPr/>
        <w:t>Package (tick one):  £350 staff managed activities max 30 children ……….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</w:t>
      </w:r>
      <w:r>
        <w:rPr/>
        <w:t xml:space="preserve">£275 staff managed activities max 20 children ……….  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</w:t>
      </w:r>
      <w:r>
        <w:rPr/>
        <w:t xml:space="preserve">£195 staff managed activities max 10 children ………..                                     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8640" w:leader="dot"/>
          <w:tab w:val="left" w:pos="8928" w:leader="dot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HOOSE YOUR ACTIVITIES  </w:t>
      </w:r>
      <w:r>
        <w:rPr/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enture Activities (Duck race OR Scavenger Boats and choice of 2 activit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 Dipping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 Hunt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 Building 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beast hunt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ion making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Trail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ini dens 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wars    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>
          <w:rFonts w:ascii="Amasis MT Pro Black;Amasis MT Pro Black" w:hAnsi="Amasis MT Pro Black;Amasis MT Pro Black" w:cs="Amasis MT Pro Black;Amasis MT Pro Black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13360</wp:posOffset>
                </wp:positionV>
                <wp:extent cx="6073140" cy="876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87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6.8pt;width:478.15pt;height:68.9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Amasis MT Pro Black;Amasis MT Pro Black" w:ascii="Amasis MT Pro Black;Amasis MT Pro Black" w:hAnsi="Amasis MT Pro Black;Amasis MT Pro Black"/>
          <w:sz w:val="24"/>
          <w:szCs w:val="24"/>
          <w:u w:val="single"/>
        </w:rPr>
        <w:t xml:space="preserve">CRAFT PARTY </w:t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>
          <w:rFonts w:ascii="Amasis MT Pro Black;Amasis MT Pro Black" w:hAnsi="Amasis MT Pro Black;Amasis MT Pro Black" w:cs="Amasis MT Pro Black;Amasis MT Pro Black"/>
          <w:sz w:val="24"/>
          <w:szCs w:val="24"/>
          <w:u w:val="single"/>
        </w:rPr>
      </w:pPr>
      <w:r>
        <w:rPr>
          <w:rFonts w:cs="Amasis MT Pro Black;Amasis MT Pro Black" w:ascii="Amasis MT Pro Black;Amasis MT Pro Black" w:hAnsi="Amasis MT Pro Black;Amasis MT Pro Black"/>
          <w:sz w:val="24"/>
          <w:szCs w:val="24"/>
          <w:u w:val="single"/>
        </w:rPr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  <w:t>Up to 5 children £90, Thereafter £8.00 per child (up to 20 children )</w:t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AFT PARTY TOTAL CHILDREN </w:t>
            </w:r>
          </w:p>
        </w:tc>
      </w:tr>
    </w:tbl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bookmarkStart w:id="0" w:name="_Hlk126576126"/>
            <w:bookmarkEnd w:id="0"/>
            <w:r>
              <w:rPr>
                <w:rFonts w:cs="Arial" w:ascii="Arial" w:hAnsi="Arial"/>
                <w:b/>
                <w:sz w:val="20"/>
              </w:rPr>
              <w:t xml:space="preserve">FOOD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WICH BOX 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T MEAL BOX 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WN FOOD 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Y BA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 KIT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KIE KIT 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760" w:leader="dot"/>
          <w:tab w:val="left" w:pos="8640" w:leader="dot"/>
          <w:tab w:val="left" w:pos="8928" w:leader="dot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at until a £50 deposit has been paid, we are unable to secure your booking or date.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…………………………………………………Date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sis MT Pro Black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760" w:leader="dot"/>
        <w:tab w:val="left" w:pos="8928" w:leader="dot"/>
      </w:tabs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760" w:leader="dot"/>
        <w:tab w:val="left" w:pos="8928" w:leader="dot"/>
      </w:tabs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dot"/>
        <w:tab w:val="left" w:pos="8640" w:leader="dot"/>
        <w:tab w:val="left" w:pos="8928" w:leader="dot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9:00Z</dcterms:created>
  <dc:creator>Les Parker</dc:creator>
  <dc:description/>
  <cp:keywords/>
  <dc:language>en-US</dc:language>
  <cp:lastModifiedBy>Natalie Lister</cp:lastModifiedBy>
  <cp:lastPrinted>2023-01-31T12:56:00Z</cp:lastPrinted>
  <dcterms:modified xsi:type="dcterms:W3CDTF">2023-12-12T17:52:00Z</dcterms:modified>
  <cp:revision>17</cp:revision>
  <dc:subject/>
  <dc:title>THE COLNE VALLEY PARK VISITOR CENTRE</dc:title>
</cp:coreProperties>
</file>